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4"/>
        </w:rPr>
      </w:pPr>
      <w:r>
        <w:rPr>
          <w:szCs w:val="24"/>
        </w:rPr>
        <w:t xml:space="preserve">                 </w:t>
      </w:r>
    </w:p>
    <w:p>
      <w:pPr>
        <w:pStyle w:val="Heading3"/>
        <w:rPr/>
      </w:pPr>
      <w:r>
        <w:rPr>
          <w:szCs w:val="24"/>
        </w:rPr>
        <w:t xml:space="preserve">                                      </w:t>
      </w:r>
      <w:r>
        <w:rPr>
          <w:b/>
          <w:szCs w:val="24"/>
        </w:rPr>
        <w:t>КОМПЛЕКСНИЙ   ПЛАН                                                                                                               ЗАТВЕРДЖУЮ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uk-UA"/>
        </w:rPr>
        <w:t>р</w:t>
      </w:r>
      <w:r>
        <w:rPr>
          <w:sz w:val="24"/>
          <w:szCs w:val="24"/>
        </w:rPr>
        <w:t xml:space="preserve">оботи фінансового  управління   </w:t>
      </w:r>
      <w:r>
        <w:rPr>
          <w:sz w:val="24"/>
          <w:szCs w:val="24"/>
          <w:lang w:val="uk-UA"/>
        </w:rPr>
        <w:t>Ніжинської міської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lang w:val="uk-UA"/>
        </w:rPr>
        <w:t xml:space="preserve">    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uk-UA"/>
        </w:rPr>
        <w:t>Міський  гол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ди  на</w:t>
      </w:r>
      <w:r>
        <w:rPr>
          <w:sz w:val="24"/>
          <w:szCs w:val="24"/>
          <w:lang w:val="uk-UA"/>
        </w:rPr>
        <w:t xml:space="preserve">  ІІІ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вартал  20</w:t>
      </w:r>
      <w:r>
        <w:rPr>
          <w:sz w:val="24"/>
          <w:szCs w:val="24"/>
          <w:lang w:val="uk-UA"/>
        </w:rPr>
        <w:t>18</w:t>
      </w:r>
      <w:r>
        <w:rPr>
          <w:sz w:val="24"/>
          <w:szCs w:val="24"/>
        </w:rPr>
        <w:t xml:space="preserve">  рок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  <w:lang w:val="uk-UA"/>
        </w:rPr>
        <w:t xml:space="preserve">                                      _______________  А.В. Лінн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072"/>
        <w:gridCol w:w="1843"/>
        <w:gridCol w:w="1842"/>
        <w:gridCol w:w="1843"/>
        <w:gridCol w:w="994"/>
      </w:tblGrid>
      <w:tr>
        <w:trPr>
          <w:trHeight w:val="5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uk-UA"/>
              </w:rPr>
              <w:t>Основні   пи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еріод  вико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му  доповід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конавец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міт-</w:t>
            </w:r>
          </w:p>
          <w:p>
            <w:pPr>
              <w:pStyle w:val="Normal"/>
              <w:ind w:right="-35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   про  викон.</w:t>
            </w:r>
          </w:p>
        </w:tc>
      </w:tr>
      <w:tr>
        <w:trPr>
          <w:trHeight w:val="1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рка  планових  показників  кошторисів  видатків бюджетних  установ та прийняття звітів бюджетних установ з пояснювальними записками про виконання кошторисів видатків за І півріччя 2018 року. Формування звіту за І півріччя 2018р. та пояснювальної запис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партамент фінансів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" w:firstLine="42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змін до Паспортів бюджетних установ  на 2018 рік та введення в АС "Місцеві бюджети". Перевірка проектів  наказів  головних розпорядників та підготовка спільного наказу/ розпорядж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несення змін до бюджету м. Ніжина на 2018 рік: підготовка лімітних довідок,  перевірка  довідок  бюджетних  установ про  внесення змін  до  кошторисних  призначень  на  2018 рік міського бюджету, введення  в АС "Місцеві бюджети".  Формування  витягів про внесення  змін .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 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вірка змін до штатних розписів бюджетних устан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 змін  власних  надходжень бюджетних  установ,  перевірка  довідок  і  формування витягів про внесення змі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кварт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вчення законодавчих та нормативних матеріалів, надання консультацій та роз’яснень працівникам бюджетних уст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кварт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ідготовка та подання розпису міського бюджету м. Ніжина та уточнених кошторисних призначень до  Ніжинського УДКСУ по загальному фонду та спеціальному фонду міського бюджет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  М.Б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Підготовка матеріалів для оприлюднення інформації  про надходження та використання коштів загального фонду ( на виконання  Закону України "Про </w:t>
            </w:r>
            <w:r>
              <w:rPr>
                <w:bCs/>
                <w:sz w:val="24"/>
                <w:szCs w:val="24"/>
                <w:lang w:val="uk-UA"/>
              </w:rPr>
              <w:t>висвітлення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діяльності органів державної влади та органів місцевого самоврядування в</w:t>
            </w:r>
            <w:r>
              <w:rPr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  <w:lang w:val="uk-UA"/>
              </w:rPr>
              <w:t>Україні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засобами масової</w:t>
            </w:r>
            <w:r>
              <w:rPr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 xml:space="preserve">інформації"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йт  міської ради             Сайт "Відкритий бюдж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</w:t>
            </w: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готовка  проектів   рішень та пояснювальних  записок  на  засідання   виконавчого комітету,  сесій  міської  ради  з  питань   складання,  уточнення,  виконання   бюджету, підготовка    розпоряджень міського  голови, матеріалів на засідання постійних депутатських  комісі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кварт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Щомісячний аналіз  виконання показників  бюджету міста  по  видатках,  потреби в додаткових асигнування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Р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зведення  про  виконання  бюджету  міста  по  видат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10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ідготовка  довідки про  направлення  бюджетних  коштів на захищені  та  інші  статті  видатків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10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 М.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 використання коштів  іншої субвенції на виконання доручень  виборців депутатами обласн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ягом кварт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про  використання  резервного  фонду  бюдж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Щомісячно  до 05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овкун С.П. Фурса М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ня   про  використання   перехідного   залишку  вільних  коштів   та  коштів  резервного  фон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Щомісячно 07 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 Фурса М.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результати  проведеної роботи з реалізації заходів щодо наповнення міського бюджету, вишукання додаткових джерел  надходжень, дотримання жорсткого режиму економії бюджетних коштів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про  удосконалення мережі,  упорядкування штатної чисельності;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ні щодо відкриття  закладів, установ (файл Z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06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оденного  зведеного касового плану по УДКСУ для оформлення короткотермінових  поз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рса М.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запровадження  патронату над дитино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28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  Шовкун С.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виконання  бюджетних  програм  місцевого знач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кварталу, щоде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Р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хід виконання Програми розвитку малого та середнього  підприємництва на 2017-2020 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Щокв. до 30 чис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на виконання розпорядження міського голови  від 24.10.2012 "Про Програму заходів щодо виконання  Державної цільової програми "Національний план дій з реалізації Конвенції про права  інвалідів на період до 2020 року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року до 10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СЗ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обсягу   фактичних  видатків   стимулюючого   характеру    працівникам  бюджетних  уста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23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га Р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інвентаризації  бюджетних  прогр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Щоквартально до 08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 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о Плану заходів  підтримки  переселенців  з тимчасово окупованої  території України та районів  проведення антитерористичної  операції на 2018 рі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серед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обсяги видатків  на фінансову підтримку громадських організацій ветеранів війни у 2018 році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 до   01 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ртеменко А.М. 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перевірка лімітів  асигнувань та фінансових забов"язань розпорядників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 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діл коштів міського бюджету, підготовка розпоряджень про виділення коштів із міського бюдж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жинське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вкун С.П. 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кредиторської заборгованості із заробітної плати з нарахуваннями працівникам бюджетної сфери по термінах випл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середи, щомісяця - 01 числ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щодо чисельності працівників бюджетних установ, що утримуються за рахунок коштів  місцевих бюджетів, про кількість фактично зайнятих посад та  щодо окремих показників з мережі і штаті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півроку  до 15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заборгованість  із  заробітної  плати  перед  працівниками  закладів  та  установ  бюджетної  сфери ( на Президент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  та  19 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 про   фінансування  соціальних  виплат  з  бюджету (з/п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Щосереди до 14.00  та щом. 01  чис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 Р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стану виплати заробітної плати бюджетними установами і організаціями, які фінансуються за рахунок коштів  місцевих бюджет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екадно 01,11, 21  до 11 год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заборгованості із заробітної плати працівників бюджетних установ, які фінансуються  із  місцевих бюджетів усіх рівн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чно до 05,15,22 числа станом на 01,10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обсягів видатків місцевих бюджетів на оздоровлення та відпочинок ді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Щом.до 03 числа, що настає за звітн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про виплату  заробітної плати педпрацівникам З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31.07.18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і дані про  виплату грошової компенсації фізичним особам, які подають соціальні послуги громадянам похилого віку, інвалідам, дітям – інвалідам, хворим, які не здатні  до самообслуговува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півроку до 15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а інформація щодо чисельності працівників бюджетних установ                    (організацій) у 2018 році по КПКВК 0100 (0101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  до 10 числа міся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а інформація  щодо чисельності працівників бюджетних  установ за форм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 півроку до 15 чис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чисельності працівників бюджетних установ                             ( організацій)що утримуються за рахунок  коштів місцевого бюджету, включаючи одержувачів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у до 15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ульга Р.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про  затвердження  та  використання  коштів  по  галузі  "Фізична  культура  і  спорт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Щомісячно до 08 чис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лік субвенцій ( файл  </w:t>
            </w:r>
            <w:r>
              <w:rPr>
                <w:sz w:val="24"/>
                <w:szCs w:val="24"/>
                <w:lang w:val="en-US"/>
              </w:rPr>
              <w:t>BF</w:t>
            </w:r>
            <w:r>
              <w:rPr>
                <w:sz w:val="24"/>
                <w:szCs w:val="24"/>
                <w:lang w:val="uk-UA"/>
              </w:rPr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08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ульга Р.А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теменко А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Шовкун С.П. 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фактичних видатків на оплату праці в 2018 році по молодіжних програмах (SB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 квартально до 10 чис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утримання  фахівців із соціальної роботи (  задача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  <w:lang w:val="uk-UA"/>
              </w:rPr>
              <w:t>Т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  до 05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Щодо видатків місцевих бюджетів на паливно - мастильні матеріа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09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іленко О.М.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щодо фактичного споживання енергоносії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7-го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ком               Відділ інвести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на Доручення Чернігівської ОДА від 18.09.2017 № 02-11/4831      щодо повного розрахунку за  спожиті енергонос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25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контролю 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тивна інформація  щодо розрахунків місцевих бюджетів за спожиті енергоносії та комунальні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 четверга до 15 год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окремі показники  роботи лікарень та установ осві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 до 10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4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на виконання завдань МФУ від 01.02.2018 № 07050-19-21/2823 щодо звітності аналізу показників  медичної субвенції з державного бюджету у 2017-2018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до 11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на виконання Плану заходів щодо медичної, психологічної,  професійної  реабілітації та соціальної  адаптації учасників антитерористичної операц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  до 01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ПСЗ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стану фінансового забезпечення місцевих програм підтримки з’єднань, військових частин, установ ЗСУ, що приймають участь в АТО та соціального захисту демобілізованих воїн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 до 07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часть у роботі  постійних депутатських комісій Ніжинської міської ради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lang w:val="uk-UA"/>
              </w:rPr>
              <w:t>ІІ скликання та постійних комісій виконавчого коміте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са М.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іркова перевірка  використання коштів  на проведення  поточних ремонтів  по ЗОШ та ДНЗ, в т.ч. придбання фа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Р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використання коштів на закупівлю  нагороджувальної атрибутики (медалі, кубки, грамоти) у І півріччі 2018р. в відділі з питань фізичної культури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овкун С.П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іркові перевірки  використання коштів  міських цільових програм головними розпорядниками ( виконавчий комітет, УПСЗ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теменко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5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використання  коштів міського бюджету на закупівлю інсуліну у І півріччі 2018р. в  Ц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арт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нко О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5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вірка бюджетних  запитів та  паспортів  бюджетних  програм  місцевого  бюджету   на  2018 рік по ПЦ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 протязі  кварт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енко В.Є. Чабак  Л.О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Колесник  Н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видатків бюджету  розвитку  в 2018 році   Z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  щомі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 І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 Н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очнення  бюджету  міста    на  2018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а ра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ейко 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Остапець І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 звіту  та  пояснювальної  записки  про  виконання  бюджету  за  9 місяців 2018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едені  дані  про стан  розрахунків  з  надання  пільг  та  житлових  субсидій населенню  на  придбання  твердого  побутового  палива  та  рідкого  пічного  і  скрапленого  га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 що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роектів  рішень  сесій  міської  ради  по  уточненню 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 змін  до  розпису  бюджету  на  2018 рік  по  ЖКГ,  будівництву,  пільгах,  субсид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 фінансів, 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Остапець І.В. Колесник  Н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зведення  виконання  до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інформації  про  оренду  земель  запасу  і  резервного фонду  по  місту  Ніжи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8  числа щомі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дання  інформації   щодо очікуваних  надходжень  загального  фонду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 03 числа  щомі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 економічну  ситуацію  в регіо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 чис. Щоквар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.фі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 Н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і  подання  інформації  про  стан  розрахунків  по  наданих пільгах  та  житлових  субсидіях  на  оплату  природного  і  скрапленого  газу,  електроенергію  та  житлово-комунальні  по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 06  щ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одання  зведених  реєстрів  актів  звірки  для  проведення  розрахунків  по  пільгах  та  субсидіях  по  ЖКП  форма  </w:t>
            </w:r>
            <w:r>
              <w:rPr>
                <w:sz w:val="24"/>
                <w:szCs w:val="24"/>
                <w:lang w:val="en-US"/>
              </w:rPr>
              <w:t>RS</w:t>
            </w:r>
            <w:r>
              <w:rPr>
                <w:sz w:val="24"/>
                <w:szCs w:val="24"/>
                <w:lang w:val="uk-UA"/>
              </w:rPr>
              <w:t>,   R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 щ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дання  інформації  по  бюджетних  призначеннях  з  урахуванням змін  та  касових  видатків,  проведених  за  рахунок  державних  субвенцій  загального  та  спеціального фонду  Б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 08  числа щомі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реєстру  на  відшкодування  витрат  на  поховання  учасників  бойових  д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7  числа  щомі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тапець І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  Н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 про  видатки  із  бюджету м. Ніжина  на  ліквідацію  наслідків  Чорнобильської  катастрофи  (медикамен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8  числа  щомі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лесник  Н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Інформація  щодо  орендної  плати  за землю (кількість  заключених  договорів  оренд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8  числа  що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орендної  плати  за  зем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8  числа  що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Н.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лимченко В.Є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ання  інформації  про  пільги  надані  органами  місцевого самовряд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 3  дні  до  кінця  кварт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і щодо  надання  пільг та  житлових субсидій  на  тверде паливо, скраплений  газ  Ф-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7 щомі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Ф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податку  на  доходи фізичних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3 щомі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дейко  Н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щодо  забезпечення  аналізу надходжень по  податку  на  доходи фізичних осі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 щомі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ейко 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имченко В.Є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"Щодо  обсягів виробництва і  реалізації  підакцизної продукції  в  розрізі  підприєм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  щок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дейко Н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ання  реєстру  фактично  нарахованих  сум  пільг, субсидій  і  допомог,  які   фінансуються за  рахунок  субвенцій  з  державного  бюджету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8 щ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біна Н.Ф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 і  обробка   електронних  документів  і   електронних  табли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 фін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риймання   і   передавання  службової   електронної   інформації  з  використанням  можливостей  програмно-технічного   комплексу   "Електронна  пошта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і  передавання  електронної  інформації  з  казначе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ерігання  і  ведення  архівів  економічної  інформації  на  магнітних  носі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 фін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становлення  та  проведення  доповнень  і  оновлень  до  Програмне  забезпечення   "Місцеві  бюджети"  та  П 3  "Мережа"  та  інших прогр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 мірі  необхід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бак Л.О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іторинг використання  субвенції  з  державного  бюджету  місцевим  бюджетам  на  здійснення  заходів  щодо соціально-економічного  розвитку  територ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Щочетверга,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щомі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п.фінансів, Деп.економіки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біна Н.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 Н.Ф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 оперативного  обліку  надходжень  податку  на  прибуток комунальних  підприємств міста,  орендної  плати  комунального  майна,  коштів пайової  участі  замовників  у  створенні  і  розвитку  інженерно-транспортної  та  соціальної  інфраструктури  міста  та  інших  платеж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де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имченко В.Є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гляд  ска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квартал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біна  Н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ейко  Н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ець І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оденна   поточна  обробка   бухгалтерських  документів  по  доходах  та  видатках  міського  бюджету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едення  бухгалтерського  обліку  по  виконанню  міського  бюджету  міста  Ніжина.  Підготовка  документів  в банки,  УДКС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дення   бухгалтерського  обліку  по  виконанню  кошторису  фінуправлінн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Щоден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 місяц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4 числа щомі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мання  звітів про  виконання  кошторисів   бюджетних  установ  за   півріччя  2018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До  20 числа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 та  щок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робка  та  реєстрація  висновків  по  поверненню  доходів міського  бюджету,  наданих  Ніжинською  ОДПІ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 мірі  надходж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каз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кредиторську та  дебіторську  заборгован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5 числа щомі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1-Д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0.08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П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ток   4  Ніжинська ОДП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15  щ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П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 довідок  по  зарпла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 мірі  необхід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івникам  фін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документів  на  оформлення  короткотермінових  позичок для  місцевого 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тягом 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нігів 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пуза А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ик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короткотермінові  пози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03 щомі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ня  документів  на перерахування  коштів  на  вкладні (депозитні) рахунки  у  бан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розміщення  на  депозит  коштів  місцевого  бюджету  </w:t>
            </w:r>
            <w:r>
              <w:rPr>
                <w:sz w:val="24"/>
                <w:szCs w:val="24"/>
                <w:lang w:val="en-US"/>
              </w:rPr>
              <w:t>BN</w:t>
            </w:r>
            <w:r>
              <w:rPr>
                <w:sz w:val="24"/>
                <w:szCs w:val="24"/>
                <w:lang w:val="uk-UA"/>
              </w:rPr>
              <w:t>,  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 03 щомі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формація  про   залишки  коштів місцевих  бюджетів  на  депозитних  рахунках  в  установах  банків  В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,11,21 щомі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зміщення  коштів  місцевого  бюджету  на  депози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  щомі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 пояснювальної  записки по  дебіторах  та  кредиторах  до    звіту по  виконанню  місцевого  бюджету  м.Ні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 про  виконання  кошторису  фінансового  управління   по  місцевому  та  державному    бюджету  за   півріччя  2018 ро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7.18  місц.б.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.07.18  держ.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пуза  А.А.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даток № 1 по  соціальному  страхуванню  Ф 4-ФСС  України в Чернігівській  облас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20  щ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Фонд  соцстрахув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з 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7 щом., якщо є  заборг  більше 30 дн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стат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ладання   місячних  звітів  про  виконання  кошторису   фінуправління,  Ф-7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 08 щ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"-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іт  про  проведення  процедур  закупівель  товарів,  робіт  і  послуг  за  державні  кош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  числа  що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формація  про  використання  коштів  державного,  обласного,  місцевого  бюджетів  та  ком. підприємств,  щодо  яких  здійснюються  функції  з  управління  майном на  закупівлю  товарів,  робіт  і  послуг  на  тендерних  умовах. Інші  звіти  по  тендерах  (в  таблицях)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  числа що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о  видатках,  які  проведені  за  рахунок  субвенції  з  державного  бюджету  до  бюджету  міста  Ніж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 щомі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дення  підготовчої  роботи  по  кадрах  фінансового  управління,  оформлення  поточних  документів  щодо  кадрової  роботи  та  звітування з  кадрових  питань  фінансового  управління   Ніжинської  міської 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партамент фінансів, виконком, управління стат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троль  за  відкритими  для  бюджетних  установ  міста    рахунками  у Державному   казначействі   та  за  залишками  на 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 мірі  необхід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а  робота  з  листами,  які  надходять  до  фінансового 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  мірі  необхід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ком,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 фактично  нарахованих  сум  на  виплату  допомоги  сім"ям  з  дітьми,  малозабезпеченим  сім"ям,  тимчасової  державної  допомоги дітям,  інвалідам  з  дитинства  та  дітям  інвалі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та 17 числа  щомі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 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  по  соціальних  виплатах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щопонеділка,  щосереди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01  щомі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 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ація  про  зареєстровані  зобов"язання  з  видатків  субвенції  з  державного  бюджету  місцевим  бюджетам   на  виплати  соц. допомоги на  дітей-сиріт  та  дітей,  позбавлених  батьківського  піклування,  грошового   забезпечення  батькам  вихователям  і прийомним  батькам за  надання   соціальних  послуг  у  дитячих  будинках  сімейного  типу   та  прийомних  сім"ях  за  принципом  "гроші  ходять  за  дитиною"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01 щомісячн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що є зміни  то  14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 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роботу    щодо виконання  розпорядження   голови  ОДА  № 410  від  22.07.2014 р.  щодо жорсткої економії  бюджетних  кошт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сере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Щодо надання  інформації  на  портал  "Відкритий  бюдже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 05  щ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л.адреса розробника веб-порт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обсяг  фактичних видатків   на  виплату  стимулюючого  характеру  по  фінансовому  управлін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мі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ий 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Т.В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ідка  про  кількість  орендарів,  що  споживають  в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5.07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"НУВКГ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надані  місцеві  гарант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щ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стан гарантованих  відповідно АРМ,  територіальними  громадами  борг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 щ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ДК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пуза  А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 про  здійснення  електронних  закупів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оп"ятниц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діл 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актичні  дані  про  надання  окремих  видів державної соціальної  допомоги  (квартальна  форма № 2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20.07.18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фінанс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зик  Т.В. Каламбет А.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   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>Заступник  начальника  фінансового  управління -                                                                    М.Б. Фурса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>начальник  бюджетного  відділу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4" w:hanging="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right="-957" w:hanging="0"/>
      <w:outlineLvl w:val="3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sz w:val="24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8:00Z</dcterms:created>
  <dc:creator>User</dc:creator>
  <dc:description/>
  <cp:keywords/>
  <dc:language>en-US</dc:language>
  <cp:lastModifiedBy>Admin</cp:lastModifiedBy>
  <cp:lastPrinted>2018-01-05T12:23:00Z</cp:lastPrinted>
  <dcterms:modified xsi:type="dcterms:W3CDTF">2018-07-10T06:35:00Z</dcterms:modified>
  <cp:revision>40</cp:revision>
  <dc:subject/>
  <dc:title>                      КОМПЛЕКСНИЙ  ПЛАН                                                                                                               ЗАТВЕРДЖУЮ:                                                             </dc:title>
</cp:coreProperties>
</file>